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3. TỔNG HỢP KẾ HOẠCH XÂY DỰNG CƠ SỞ HẠ TẦNG, PHÒNG CHÁY, CHỮA CHÁY RỪNG GIAI ĐOẠN 20..- 20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hủ rừng:……………………………………………………</w:t>
      </w:r>
    </w:p>
    <w:p>
      <w:pPr>
        <w:pStyle w:val="Normal"/>
        <w:spacing w:before="12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Đơn vị tính: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>; trạm, km, cá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529"/>
        <w:gridCol w:w="552"/>
        <w:gridCol w:w="566"/>
        <w:gridCol w:w="753"/>
        <w:gridCol w:w="378"/>
        <w:gridCol w:w="338"/>
        <w:gridCol w:w="566"/>
        <w:gridCol w:w="752"/>
        <w:gridCol w:w="419"/>
        <w:gridCol w:w="419"/>
        <w:gridCol w:w="566"/>
        <w:gridCol w:w="753"/>
        <w:gridCol w:w="419"/>
        <w:gridCol w:w="419"/>
        <w:gridCol w:w="632"/>
      </w:tblGrid>
      <w:tr>
        <w:trPr/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đặc dụng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phòng hộ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sản xuất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…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3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4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6)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òi canh lửa rừ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mớ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(chòi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a chữa, cải tạo nâng cấp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(chòi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ảo vệ rừ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mớ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(Trạm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a chữa, cải tạo nâng cấp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(Trạm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ường ranh cản lửa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trắng (km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mớ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bổ, nâng cấp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xanh (km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mớ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bổ, nâng cấp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n báo cấp độ nguy cơ cháy rừ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mới (cái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a chữa, cải tạo nâng cấp (cái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ường lâm nghiệp, vận xuất, vận chuyển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ây dựng mới (km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ửa chữa, nâng cấp (km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làm việc (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ây dựng mớ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ửa chữa, nâng cấp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 khác ….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9:00Z</dcterms:created>
  <dc:creator>PC</dc:creator>
  <dc:description/>
  <cp:keywords/>
  <dc:language>en-US</dc:language>
  <cp:lastModifiedBy>PC</cp:lastModifiedBy>
  <dcterms:modified xsi:type="dcterms:W3CDTF">2024-02-01T02:30:00Z</dcterms:modified>
  <cp:revision>1</cp:revision>
  <dc:subject/>
  <dc:title/>
</cp:coreProperties>
</file>